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hanging="1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56" w:before="0" w:after="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мерах пожарной безопасности на складе продуктов (кладовых) пищеблока </w:t>
      </w:r>
      <w:bookmarkStart w:id="0" w:name="_Hlk168996507"/>
      <w:r>
        <w:rPr>
          <w:b/>
          <w:bCs/>
          <w:sz w:val="28"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color w:val="1E212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-2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ая инструкция о мерах пожарной безопасности устанавливает требования пожарной безопасности на складе продуктов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, определяющие порядок поведения сотрудников, организации работы и содержания складских помещений (кладовых) для хранения продуктов питания и сырья в целях обеспечения пожарной безопасности и безопасной эвакуации в случае пожар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анная инструкция о мерах пожарной безопасности на складе продуктов разработана исходя из специфики пожарной опасности зданий и помещений Учреждения, в частности помещений для хранения продуктов питания (кладовых) пищеблока Учреждения, а также оборудования, имеющегося в них, согласно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ю Правительства РФ от 16 сентября 2020 г № 1479 «Об утверждении правил противопожарного режима в Российской Федерации» с изменениями на 24 октября 2022 года. Вступившими в силу с 1 марта 2024 года (Постановление Правительства РФ №1885 от 24.10.2022г.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ому Закону от 21.12.1994г №69-ФЗ «О пожарной безопасности» с изменениями от 19 октября 2023 год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у МЧС РФ от 18 ноября 2021 года №806 «Об определении Порядка, видов, сроков обучения лиц, осуществляющих трудовую 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ому закону от 30 декабря 2009г №384-Ф3 "Технический регламент о безопасности зданий и сооружений" в редакции от 25 декабря 2023 год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ому Закону РФ от 22.07.2008г №123-ФЗ «Технический регламент о требованиях пожарной безопасности» с изменениями от 25 декабря 2023 год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Данная инструкция о мерах пожарной безопасности в кладовых для продуктов (далее – склад продуктов) является обязательной для исполнения сотрудниками, выполняющими работы в складских помещениях для хранения продуктов пищеблока Учреждения, независимо от их образования, стажа работы, а также для временных, командированных или прибывших на обучение (практику) в Учреждение работников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Работники, находящиеся на складе продуктов, пищеблоке Учреждения, обязаны знать и строго соблюдать настоящую инструкцию по пожарной безопасности, правила пожарной безопасности, а в случае возникновения пожара принимать все зависящие от них меры к эвакуации людей и ликвидации пожара в складских помещениях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тветственность за обеспечение пожарной безопасности на складе продуктов, выполнение настоящей инструкции несет заведующий складом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ложения инструкции о мерах пожарной безопасности обязательны для выполнения всеми сотрудниками, которые имеют прямое отношение и доступ к складским помещениям (кладовым) для хранения продуктов пищеблока Учреждения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Обучение сотрудников, выполняющих работы в кладовых для хранения продуктов питания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на складе не допускаютс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Складские помещения для хранения продуктов перед началом каждого года осматриваются и принимаются комиссией с обязательным участием в ней инспектора Государственного пожарного надзор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Сотрудники, выполняющие работы на складе продуктов и виновные в нарушении (невыполнении, ненадлежащем выполнение) настоящей инструкции о мерах пожарной безопасности несут уголовную, административную, дисциплинарную или иную ответственность, определенную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Характеристики склада продуктов, специфика пожарной опасности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Складские помещения (кладовые) для хранения продуктов расположены в отдельном помещении и в блоке пищеблока Учреждения, каждая кладовая имеет по 1 выходу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о классу функциональной пожарной опасности помещение склада продуктов относится </w:t>
      </w:r>
      <w:r>
        <w:rPr>
          <w:color w:val="000000"/>
          <w:sz w:val="28"/>
          <w:szCs w:val="28"/>
          <w:lang w:val="ru-RU"/>
        </w:rPr>
        <w:t>к Ф.5.2</w:t>
      </w:r>
      <w:r>
        <w:rPr>
          <w:sz w:val="28"/>
          <w:szCs w:val="28"/>
          <w:lang w:val="ru-RU"/>
        </w:rPr>
        <w:t xml:space="preserve"> (складские помещения) (ст.32 Технического регламента о требованиях пожарной безопасности), подлежит категорированию по взрывопожарной и пожарной опасности в соответствии с СП 12.13130 (кроме кладовых до 10 м2)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помещениях склада продуктов производственные работы не ведутс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ся хранение продуктов питания. Тара, упаковочные материалы для хранения продуктов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  <w:u w:val="single"/>
          <w:lang w:val="ru-RU"/>
        </w:rPr>
        <w:t>Наличие горючих материалов и вещест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мучная пыль, образующаяся во время погрузки – разгрузки муки;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растительные масла, животные жиры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аковочные горючие материалы (бумага, картон, полиэтилен)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  <w:u w:val="single"/>
          <w:lang w:val="ru-RU"/>
        </w:rPr>
        <w:t>Пожароопасные свойства продуктов, веществ и материал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1. Растительные масла, животные жиры и продукты, изготовленные на их основе или с их добавлением, относятся к веществам, самовозгорающимся при контакте с воздухом. Вещества окисляются кислородом в воздухе при нормальных и повышенных температурах. Следует предохранять от хранения рядом с нагревающимися приборами и поверхностями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2. </w:t>
      </w:r>
      <w:r>
        <w:rPr>
          <w:sz w:val="28"/>
          <w:szCs w:val="28"/>
          <w:u w:val="single"/>
          <w:lang w:val="ru-RU"/>
        </w:rPr>
        <w:t>Горючая тара – различные картонные ящики, бумажные упаковки, матерчатые и бумажные мешки и пакеты, полиэтиленовые пакет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ВХ – группа горючести Г1, слабо горючие материалы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кань – легковоспламеняемый материал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ртон и гофрированный картон – Г4 (сильно горючий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умага – горючий легковоспламеняемый материал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К основным причинам пожара, который может возникнуть в кладовых для хранения продуктов Учреждения, относятся нарушения в работе электроосвещения, эксплуатация поврежденного электрического оборудования, грубое нарушение правил хранения материалов и продуктов, несоблюдение установленных правил пожарной безопасности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кладских помещениях (кладовых) продуктов функционирует противопожарная (дымовая) сигнализация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тветственные за пожарную безопасность, организацию мер по тушению пожара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тветственным за пожарную безопасность и организацию мер по тушению пожара на складе продуктов Учреждения назначен заведующий складом _________________________________ приказом № ______ от «____»______________202__г.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Допустимое (предельное) количество людей, которые могут одновременно находиться на складе продуктов</w:t>
      </w:r>
    </w:p>
    <w:p>
      <w:pPr>
        <w:pStyle w:val="Normal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 складе продуктов (кладовых) единовременно может находиться не более 3 человек. 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Обязанности лиц, ответственных за пожарную безопасность на складе продуктов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  <w:u w:val="single"/>
          <w:lang w:val="ru-RU"/>
        </w:rPr>
        <w:t>Ответственный за пожарную безопасность на складе продуктов Учреждения обяз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должный контроль соблюдения требований пожарной безопасности в помещениях кладовых для хранения продуктов питания, выполнение настоящей инструкции о мерах пожарной безопасности и соблюдение установленного противопожарного режима в помещениях склада продуктов, а также своевременно сообщать о выявленных нарушениях пожарной безопасности в помещениях ответственному лицу за пожарную безопасность в Учреждении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наличии нарушений пожарной безопасности на складе продуктов не приступать к выполнению обязанностей до полного устранения недостатков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ходить обучение по программам противопожарного инструктажа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размещение и надлежащее состояние первичных средств пожаротуше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одержание в исправном состоянии системы противопожарной защиты на складе продуктов пищеблока Учреждения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ать на складе продуктов мебель и инвентарь, товары и продукты, непосредственно необходимые для организации и осуществления работы пищеблока в целом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ать продукты на стеллажах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не захламлённость путей эвакуации из помещений кладовых склада продуктов учреждения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воевременную очистку кладовых от горючих отходов и мусора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рабочее состояние знаков пожарной безопасности, в том числе тех, которые обозначают пути эвакуации людей и эвакуационные выходы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щать курение на складе продуктов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ть оперативное сообщение в службу пожарной охраны о возникновении пожара на складе продуктов по телефону 101 (112 - Единая служба спасения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ть доступ должностным лицам пожарной охраны при осуществлении ими своих служебных обязанностей в помещения склада для хранения продуктов Учрежде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выполнение предписаний, постановлений по противопожарной безопасности лица, ответственного за пожарную безопасность в учреждении, а также органов государственного пожарного надзора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порядок осмотра и закрытия помещений склада продуктов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  <w:u w:val="single"/>
          <w:lang w:val="ru-RU"/>
        </w:rPr>
        <w:t>Работники, имеющие доступ на склад продуктов обязан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ть места расположения и уметь применять первичные средства пожаротуше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ть контактные номера телефонов для вызова пожарной службы 101 (112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го придерживаться требований противопожарной защиты, установленных в помещениях кладовых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ого соблюдать требования пожарной безопасности на складе продуктов, проводить ежедневную уборку и поддерживать помещения кладовых в порядке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спользовать открытый огонь, взрывоопасные вещества, ЛВЖ и ГЖ в складских помещениях хранения продуктов учреждения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обнаружении каких-либо неисправностей или нарушений правил противопожарного режима оперативно поставить в известность ответственного за пожарную безопасность на складе продуктов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ходить обучение по программам противопожарного инструктаж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все предписания, постановления и другие законные требования по соблюдению требований пожарной безопасности на складе продуктов в учреждении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активное участие в практических тренировках работников учреждения по эвакуации при пожаре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Порядок содержания помещений склада продуктов (кладовых), эвакуационных путей и выход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</w:r>
      <w:r>
        <w:rPr>
          <w:b/>
          <w:bCs/>
          <w:sz w:val="28"/>
          <w:szCs w:val="28"/>
          <w:lang w:val="ru-RU"/>
        </w:rPr>
        <w:t>Общие правила содержания помещений склада (кладовых)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1. В складских помещениях для хранения продуктов (кладовых) учреждения производственные работы не ведутс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2. С наружной стороны на входных дверях склада инвентаря и ТМЦ обозначается категория помещения по взрывопожарной и пожарной опасности и класс зоны в соответствии с Техническим регламентом о требованиях пожарной безопасности (если площадь помещения больше 10 кв.м.)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3. У входа в помещение вывешивается табличка, в которой указано ответственное лицо за пожарную безопасность в складском помещении, а также на видном месте знак "Курение и пользование открытым огнем запрещено"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4. </w:t>
      </w:r>
      <w:r>
        <w:rPr>
          <w:sz w:val="28"/>
          <w:szCs w:val="28"/>
          <w:u w:val="single"/>
          <w:lang w:val="ru-RU"/>
        </w:rPr>
        <w:t>На складе продуктов (кладовых) запрещ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вершать перепланировку помещения с отступлением от требований строительных норм и правил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изменение объемно-планировочных решений и размещение инженерных коммуникаций,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раивать для организации рабочих мест антресоли, конторки и другие встроенные помещения с ограждающими конструкциями из горючих материалов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уборку помещений, чистку оборудования, материальных ценностей с применением бензина, керосина и других легковоспламеняющихся и горючих жидкостей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ранение взрывчатых веществ, пиротехнических изделий, баллонов с горючими газами, ЛВЖ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огревать замерзшие трубы разных систем паяльными лампами и иными способами, применяя для этого открытый огонь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5. Продукты хранятся на стеллажах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6. Совместное хранение веществ, взаимодействие которых может вызвать пожар или взрыв, не допустимо. Необходимо хранить материалы, приняв во внимание их пожароопасные физико-химические свойств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7. Растительные масла, животные жиры должны защищаться от попадания теплового воздейств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8. Любые выполняемые работы, связанные с вскрытием тары, расфасовкой продукции, необходимо проводить в помещениях, полностью изолированных от мест хран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9. Оборудование склада по завершении рабочего дня необходимо обесточить. Аппараты, предназначенные для выключения электроснабжения склада продуктов, должны находиться вне складского помещения на стене из негорючих материалов или на отдельно стоящей опоре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0. В складских помещениях, предусмотренных для хранения продуктов, запрещается устройство любых бытовок, комнат для сторожа или охранника, комнат для приема пищи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11. Помещения должны быть обеспечены первичными средствами пожаротушения согласно установленным нормам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12. Лицо, которое несет ответственность за пожарную безопасность на складе продуктов, исходя из своих полномочий, должно обеспечивать своевременную очистку помещений от горючих отходов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13. Ключи от склада (кладовых) необходимо хранить в строго определенном месте, доступном для получения их в любое время суток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b/>
          <w:bCs/>
          <w:sz w:val="28"/>
          <w:szCs w:val="28"/>
          <w:lang w:val="ru-RU"/>
        </w:rPr>
        <w:t xml:space="preserve">Порядок содержания и эксплуатации эвакуационных путей и выходов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1. Расстановка стеллажей, продуктов в помещениях склада (кладовых) не должна препятствовать эвакуации людей, свободному выходу из помещений и свободному подходу к средствам пожаротуш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2. Продукты питания следует хранить на стеллажах. Запрещается размещать продукты между стеллажами на путях эвакуации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3. </w:t>
      </w:r>
      <w:r>
        <w:rPr>
          <w:sz w:val="28"/>
          <w:szCs w:val="28"/>
          <w:u w:val="single"/>
          <w:lang w:val="ru-RU"/>
        </w:rPr>
        <w:t>Во время эксплуатации эвакуационных путей и выходов строго запрещен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громождать пути и выходы мебелью, продуктами, оборудованием, мусором и инвентарем, а также блокировать двери выходов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ать на выходе из кладовых сушилки и вешалки для одежды, гардеробы, а также размещать (даже временно) инвентарь и любые материалы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менять направление открывания дверей, за исключением дверей, открытие которых не нормируется или к которым предъявляются другие требования согласно нормативным правовым актам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b/>
          <w:bCs/>
          <w:sz w:val="28"/>
          <w:szCs w:val="28"/>
          <w:lang w:val="ru-RU"/>
        </w:rPr>
        <w:t>Порядок содержания систем отопления, вентиляции и кондиционирование воздух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1. Не допускается размещение продуктов питания и огнетушителей рядом с системой отопл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2. </w:t>
      </w:r>
      <w:r>
        <w:rPr>
          <w:sz w:val="28"/>
          <w:szCs w:val="28"/>
          <w:u w:val="single"/>
          <w:lang w:val="ru-RU"/>
        </w:rPr>
        <w:t>Во время эксплуатации систем вентиляции и отопления строго запрещен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рывать вытяжные каналы, отверстия и решетки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ранить различные предметы и вещи в вытяжных каналах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жигать скопившиеся в воздуховодах пыль и любые другие горючие веществ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ксплуатировать неисправные устройства систем отопления и вентиляции. 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Мероприятия по обеспечению пожарной безопасности на складе продукт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В помещения склада продуктов (кладовые) воспитанники учреждения не допускаютс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В помещениях склада (кладовых) для хранения продуктов строго запрещается курить и применять открытый огонь.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7.3. Общие мероприятия по обеспечению пожарной безопасности при эксплуатации электрооборудования на складе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1. Электрические сети и электрооборудование, которые используются на складе, и их эксплуатация должны отвечать требованиям действующих правил устройства электроустановок, правил технической эксплуатации электрооборудования и правил техники безопасности при эксплуатации оборудова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2. Все неисправности в электросетях и электрооборудовании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3. Склады оборудуют рабочим, аварийным (эвакуационным) и охранным освещением. Устройство дежурного освещения в складских помещениях не допускаетс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4. Эвакуационное освещение на складе продуктов в общеобразовательной организации должно включаться автоматически при прекращении электропитания рабочего освещ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5. Расстояние от светильников с лампами накаливания до хранящихся товаров должно быть не менее 0,5 метр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6. </w:t>
      </w:r>
      <w:r>
        <w:rPr>
          <w:sz w:val="28"/>
          <w:szCs w:val="28"/>
          <w:u w:val="single"/>
          <w:lang w:val="ru-RU"/>
        </w:rPr>
        <w:t>При использовании электрооборудования строго запрещ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электропровода и кабели с видимыми нарушениями изоляции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ксплуатировать светильники со снятыми колпаками (рассеивателями), предусмотренными конструкцией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рачивать электролампы и светильники бумагой, тканью и другими возгораемыми материалами, а также использовать светильники со снятыми колпаками, которые предусмотрены конструкцией светильника;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ользоваться электрическим утюгом, электроплиткой, электрочайником и иными электрическими нагревательными приборами в помещении склада (кладовых) продуктов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тавлять после завершения работы включенными электроосвещение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я аварийные и иные строительные, монтажные и реставрационные работы использовать временную электропроводку, включая удлинители, сетевые фильтры, не подходящие по своим техническим характеристикам для питания используемых электроприборов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Соблюдать данную инструкцию о мерах пожарной безопасности на складе продуктов (кладовых) учреждения, а также инструкцию по охране труда при выполнении работ в складских помещениях для хранения продуктов учрежд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Допустимое количество единовременно находящихся в помещениях склада (кладовых) сырья, продукт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Хранение сырья, продуктов и полуфабрикатов разрешается в складских помещениях для продуктов (кладовых)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Количество продуктов на складе продуктов (в кладовых) для использования на пищеблоке учреждения не должно превышать вместимость стеллажей, деревянных поддонов и располагаться только на них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>. Требования пожарной безопасности перед началом работы на складе (в кладовых)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Осмотреться и убедиться в исправности выключателей, электроосвещения, отсутствия запаха дым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 Проветрить помещения и убедиться в наличии и оценить путем внешнего осмотра исправность первичных средств пожаротушения, определить срок пригодности огнетушителей. Если огнетушитель требует перезарядки, передать его заместителю директора по АХР (завхозу) и установить новый. 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. Порядок осмотра и закрытия склада (кладовых) продуктов учреждения по окончании работы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1. После окончания работы складское помещение для хранения продуктов визуально осматривается, выявляются нарушения, которые могут способствовать возгоранию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2. </w:t>
      </w:r>
      <w:r>
        <w:rPr>
          <w:sz w:val="28"/>
          <w:szCs w:val="28"/>
          <w:u w:val="single"/>
          <w:lang w:val="ru-RU"/>
        </w:rPr>
        <w:t>Работник, последним покидающий помещение склада (ответственный за пожарную безопасность данного помещения), должен осуществить противопожарный осмотр, в том числ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ить наличие и сохранность первичных средств пожаротушения, а также возможность свободного подхода к ним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едиться в устойчивости стеллажей, продуктов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бедиться в правильности расположения и размещения продуктов, приняв во внимание их свойств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бедиться в отсутствии теплового воздействия на продукты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ить отсутствие бытового мусора в помещении;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озаботиться о выносе мусора, упаковочной бумаги, картона, пленки, пустых мешков и т.п.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трить склад, выключить вытяжную вентиляцию (при наличии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ть и освободить (при необходимости) проходы и выходы из помещений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ить наличие и сохранность первичных средств пожаротушения, а также возможность свободного подхода к ним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трить помещение, выключить вытяжную вентиляцию, закрыть все окна и фрамуги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ить и освободить (при необходимости) проходы и выходы из помещений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В случае выявления сотрудником каких-либо неисправностей, следует известить о случившемся заместителя директора по административно-хозяйственной работе или лицо, ответственное за обеспечение пожарной безопасности в учреждении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 Сотруднику, проводившему осмотр помещений склада (кладовых), при наличии недочетов или неполадок, которые могут повлечь за собой нагрев или возгорание, закрывать помещение запрещено. После устранения (при необходимости) недочетов сотрудник должен закрыть склад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</w:t>
      </w:r>
      <w:r>
        <w:rPr>
          <w:b/>
          <w:bCs/>
          <w:sz w:val="28"/>
          <w:szCs w:val="28"/>
          <w:lang w:val="ru-RU"/>
        </w:rPr>
        <w:t>. Мероприятия по обеспечению пожарной безопасности при осуществлении пожароопасных работ в помещении склада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. Все окрасочные и огневые работы проводятся в летний период к при отсутствии людей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При проведении огневых работ в помещениях кладовых (склада) должно быть исключитель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о наблюдение за местом проведения работ в течение не менее 2 часов, а рабочее место должно быть обеспечено огнетушителем. При этом наблюдение может осуществляться дистанционно, в том числе путем применения средств видеонаблюдения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3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4. </w:t>
      </w:r>
      <w:r>
        <w:rPr>
          <w:sz w:val="28"/>
          <w:szCs w:val="28"/>
          <w:u w:val="single"/>
          <w:lang w:val="ru-RU"/>
        </w:rPr>
        <w:t>Выполняя покрасочные работы, необходим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нести из помещения все продукты, убрать помещение от бумаги, картона, целлофан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нтилировать помещение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оставление и разбавление всех видов красок в изолированных помещениях у наружной стены с оконными проемами или на открытых площадках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подачу окрасочных материалов в готовом виде централизованно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учреждения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5. </w:t>
      </w:r>
      <w:r>
        <w:rPr>
          <w:sz w:val="28"/>
          <w:szCs w:val="28"/>
          <w:u w:val="single"/>
          <w:lang w:val="ru-RU"/>
        </w:rPr>
        <w:t>Выполняя огневые работы, необходим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нести из помещения склада (кладовых) все продукты, стеллажи, убрать помещение от бумаги, картона, целлофана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нтилировать помещение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место производства работ не менее чем 2 огнетушителями с минимальным рангом модельного очага пожара 2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5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 покрывалом для изоляции очага возгора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тно закрыть все двери, соединяющие помещение школы, в котором проводятся огневые работы, с другими помещениями, открыть окна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6. </w:t>
      </w:r>
      <w:r>
        <w:rPr>
          <w:sz w:val="28"/>
          <w:szCs w:val="28"/>
          <w:u w:val="single"/>
          <w:lang w:val="ru-RU"/>
        </w:rPr>
        <w:t>Во время осуществления огневых работ строго запрещен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ступать к выполнению работы при неисправной аппаратуре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ять огневые работы на свежеокрашенных горючими красками (лаками) конструкциях и изделиях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менять одежду и рукавицы со следами масел, жиров, бензина, керосина и других горючих жидкостей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пускать к самостоятельной работе сотрудников, не имеющих соответствующего квалификационного удостовер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</w:t>
      </w:r>
      <w:r>
        <w:rPr>
          <w:b/>
          <w:bCs/>
          <w:sz w:val="28"/>
          <w:szCs w:val="28"/>
          <w:lang w:val="ru-RU"/>
        </w:rPr>
        <w:t>. Порядок, нормы хранения пожаровзрывоопасных веществ и материал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. В помещениях склада (кладовых) продуктов допускается хранение только сырья и продуктов питания, которые имеют отношение к деятельности пищеблока учреждения. Не допускается хранение взрывоопасных веществ и материалов, ЛВЖ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2. Хранение продуктов должно обеспечивается с учетом требований норм пожарной безопасности. Продукты хранятся на стеллажах, в холодильниках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3. Хранить на складе продукты необходимо с учетом их пожароопасных физико-химических свойств (способность к самонагреванию, воспламенению)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4. Расстояние от хранящихся продуктов до электросветильников должно составлять не меньше 50 см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5. Ёмкости с растительным маслом должны быть надежно защищены от солнечного и другого теплового воздейств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II</w:t>
      </w:r>
      <w:r>
        <w:rPr>
          <w:b/>
          <w:bCs/>
          <w:sz w:val="28"/>
          <w:szCs w:val="28"/>
          <w:lang w:val="ru-RU"/>
        </w:rPr>
        <w:t>. Порядок и периодичность уборки горючих отходов и пыли на складе продукт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. Помещение склада (кладовых) продуктов учреждения должно убираться от горючих отходов (использованной упаковочной бумаги, пустой картонной тары, целлофана, пустых мешков) по мере их появления. Все горючие отходы выносятся из здания учреждения в закрытые мусорные контейнеры на хозяйственном дворе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2. Помещение должно ежедневно убираться от мусора и пыли. Уборка проводится методами, исключающими взвихрения пыли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3. Мусорные корзины должны быть освобождены после окончания рабочего дн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4. Вытяжные устройства, аппараты и трубопроводы (при наличии) должны очищаться в соответствии с технологическим регламентом от пожароопасных отложений не реже 1 раза в полугодие с внесением информации в журнал эксплуатации систем противопожарной защиты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5. Не реже одного раза в год проводятся работы по очистке вентиляционных камер, фильтров и воздуховодов от горючих отходов и отложений с составлением соответствующего акта и внесением информации в журнал эксплуатации систем противопожарной защиты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IV</w:t>
      </w:r>
      <w:r>
        <w:rPr>
          <w:b/>
          <w:bCs/>
          <w:sz w:val="28"/>
          <w:szCs w:val="28"/>
          <w:lang w:val="ru-RU"/>
        </w:rPr>
        <w:t>. Обязанности и действия сотрудников при пожаре и эвакуации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1. Сотрудник первым обнаруживший пожар, должен немедленно вызвать пожарную охрану по телефону 101 или 112 (Единая Служба спасения), при этом сообщить диспетчеру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учреждения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дрес учрежде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сто возникновения пожара (кратко описать, где загорание или что горит)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ю фамилию и имя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лючать телефон первым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2. Сообщить директору учреждения о пожаре и принять участие в эвакуации людей из здания в безопасное место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3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. При использовании огнетушителей не направлять в сторону людей струю углекислоты или порошка. При пользовании углекислотным огнетушителем во избежание обморожения не браться рукой за раструб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szCs w:val="28"/>
          <w:lang w:val="ru-RU"/>
        </w:rPr>
        <w:t>. Средства обеспечения пожарной безопасности и пожаротушения на складе продуктов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. Помещения склада (кладовых) для хранения продуктов пищеблока учреждения должны быть оснащены первичными средствами пожаротушения согласно установленным нормам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2. При определении видов и количества первичных средств пожаротушения следует учитывать пожароопасные свойства горючих веществ (картон, древесина, растительное масло, целлофан и т.д.), а также площадь помещ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3. 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</w:t>
      </w:r>
      <w:r>
        <w:rPr>
          <w:sz w:val="28"/>
          <w:szCs w:val="28"/>
          <w:u w:val="single"/>
          <w:lang w:val="ru-RU"/>
        </w:rPr>
        <w:t>. Для склада продуктов следует использовать огнетушители с рангом тушения модельного очаг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4.1. для кладовых до 10 кв. метров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ласс пожара А – 2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ласс пожара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– 55В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 пожара Е - 5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4.2. для складских помещений 10 и более кв. метров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ласс пожара А – 4А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ласс пожара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– 144В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 пожара Е - 5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альными решением будет являться наличие порошковых огнетушителей общего назнач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5. Порошковые огнетушители должны иметь соответствующие заряды для пожаров классов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В, Е - порошок </w:t>
      </w:r>
      <w:r>
        <w:rPr>
          <w:sz w:val="28"/>
          <w:szCs w:val="28"/>
        </w:rPr>
        <w:t>ABCE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6. Огнетушители следует располагать на видных местах вблизи от выхода из помещений склада (кладовых) продуктов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 Огнетушители должны быть легкодоступны и не должны препятствовать безопасной эвакуации людей. Запрещено перемещать огнетушители с мест постоянного располож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7. Каждый огнетушитель, установленный на складе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8. Должно быть исключено попадание на огнетушители прямых солнечных лучей, непосредственное воздействие на них отопительных приборов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9. Каждый огнетушитель, отправленный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0. </w:t>
      </w:r>
      <w:r>
        <w:rPr>
          <w:sz w:val="28"/>
          <w:szCs w:val="28"/>
          <w:u w:val="single"/>
          <w:lang w:val="ru-RU"/>
        </w:rPr>
        <w:t>Правила применения порошковых огнетушителе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нести огнетушитель к очагу пожара (возгорания)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рвать пломбу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дернуть чеку за кольцо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тем нажатия рычага огнетушитель приводится в действие, при этом следует струю огнетушащего вещества направить на очаг возгора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1. </w:t>
      </w:r>
      <w:r>
        <w:rPr>
          <w:sz w:val="28"/>
          <w:szCs w:val="28"/>
          <w:u w:val="single"/>
          <w:lang w:val="ru-RU"/>
        </w:rPr>
        <w:t>Общие рекомендации по тушению огнетушителям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ящую вертикальную поверхность следует тушить снизу вверх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ушение пролившихся ГЖ начинать с передней кромки, направив струю порошка на горящую поверхность, а не на очаг возгорания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более эффективно тушить несколькими огнетушителями группой лиц;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ле использования огнетушитель необходимо заменить новым, а использованный сдать заместителю директора по административно-хозяйственной работе (завхозу) для последующей перезарядки, о чем сделать запись в журнал эксплуатации систем противопожарной защиты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 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3. Покрывала для изоляции очага возгорания должны обеспечивать тушение пожаров классов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и иметь размер не менее одного метра шириной и одного метра длиной. Покрывала для изоляции очага возгорания, произошедшего вследствие воспламенения ГЖ, должны иметь размеры не менее 2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1,5 метра.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4. </w:t>
      </w:r>
      <w:r>
        <w:rPr>
          <w:sz w:val="28"/>
          <w:szCs w:val="28"/>
          <w:u w:val="single"/>
          <w:lang w:val="ru-RU"/>
        </w:rPr>
        <w:t>В процессе эксплуатации пожарной автоматики строго запрещен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носить на извещатели, датчики дыма и огня краску, побелку и другие защитные покрытия во время проведения ремонтов в кабинетах и в процессе их эксплуатации;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носить физические повреждения. </w:t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5. Использование первичных средств пожаротушения на складе (кладовых) продуктов для пищеблока учреждения для хозяйственных и прочих нужд, не связанных с тушением пожара запрещается.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XVI</w:t>
      </w:r>
      <w:r>
        <w:rPr>
          <w:b/>
          <w:bCs/>
          <w:color w:val="FF0000"/>
          <w:sz w:val="28"/>
          <w:szCs w:val="28"/>
          <w:lang w:val="ru-RU"/>
        </w:rPr>
        <w:t>. Оказание первой помощи пострадавшим при пожаре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1. Наиболее характерными видами повреждения во время пожара являются: травматический шок, термический ожог, удушье, ушибы, переломы, ранения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2. Строго запрещен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- 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давать воду, лекарства находящемуся без сознания пострадавшему, т.к. он может задохнуться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удалять инородные тела, выступающие из грудной, брюшной полости или черепной коробки, даже если кажется, что их легко можно извлечь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ставлять находящегося без сознания пострадавшего в положении на спине, т.к. он может задохнуться в случае рвоты или кровотечения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3. Необходим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как можно быстрее вызвать «Скорую помощь», точно и внятно назвав место, где произошел пожар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если у вас нет уверенности, что информацию правильно поняли, звонок лучше повторить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- 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– «не навреди».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 Основные действия при оказании первой помощи на складе продуктов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1. При травматическом шоке следует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сторожно уложить пострадавшего на спину, в случае возникновения рвоты повернуть его голову набок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оверить, присутствует ли у пострадавшего дыхание и сердцебиение. Если нет, необходимо немедленно начать реанимационные мероприятия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быстро остановить кровотечение, иммобилизовать места переломов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2. При травматическом шоке строго запрещен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ереносить пострадавшего без надежного обезболивания, а в случае переломов – без иммобилизации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снимать прилипшую к телу после ожога одежду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давать пострадавшему воду (если он предъявляет жалобы на боль в животе)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ставлять пострадавшего одного без наблюдения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16.4.3. При термическом ожоге необходимо: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аккуратно освободить обожженную часть тела от одежды; если нужно, разрезать, не сдирая, приставшие к телу куски ткани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е допускается вскрывать пузыри, касаться ожоговой поверхности руками, смазывать ее жиром, мазью и любыми другими веществами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4. При ограниченных ожогах 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lang w:val="ru-RU"/>
        </w:rPr>
        <w:t xml:space="preserve"> степени следует: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а покрасневшую кожу наложить марлевую салфетку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емедленно начать охлаждение места ожога (предварительно прикрыв его салфеткой и ПХВ-пленкой) холодной водопроводной водой в течение 10-15 минут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а пораженную поверхность наложить чистую, лучше стерильную, щадящую повязку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5. При обширных ожогах необходим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осле наложения повязок напоить пострадавшего горячим чаем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тепло укутать пострадавшего и срочно доставить его в лечебное учреждение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6. При ранении необходим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е прикасаться к ране руками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аложить стерильную повязку, не прикасаясь к стороне бинта, прилегающей к ране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7. При сильном кровотечении следует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ережать поврежденный сосуд пальцем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сильно согнуть поврежденную конечность, подложив под колено или локоть тканевый валик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аложить жгут, но не более чем на 1,5 часа, после чего ослабить скрутку и, когда конечность потеплеет и порозовеет, вновь затянуть жгут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и небольших кровотечениях следует прижать рану стерильной салфеткой и туго забинтовать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8. При переломах необходимо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беспечить покой травмированного места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наложить шину (стандартную или изготовленную из подручных материалов), не фиксировать шину в месте перелома кости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идать травмированной конечности возвышенное положение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иложить к месту перелома холодный компресс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и открытом переломе наложить на рану антисептическую повязку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9. При удушье следует: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обеспечить приток свежего воздуха к пострадавшему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уложить пострадавшего таким образом, чтобы ножной конец был приподнят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расстегнуть одежду, стесняющую дыхание;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- при отсутствии самостоятельного дыхания немедленно начать выполнять искусственное дыхание и непрямой массаж сердца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16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 </w:t>
      </w:r>
    </w:p>
    <w:p>
      <w:pPr>
        <w:pStyle w:val="Normal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жарную безопасность __________ /_____________________/ </w:t>
      </w:r>
    </w:p>
    <w:p>
      <w:pPr>
        <w:pStyle w:val="Normal"/>
        <w:spacing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нструкцией ознакомлен(а) </w:t>
      </w:r>
    </w:p>
    <w:p>
      <w:pPr>
        <w:pStyle w:val="Normal"/>
        <w:spacing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__________202___г. __________ /_____________________/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1179" w:top="1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  <w:t xml:space="preserve">•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  <w:t xml:space="preserve">•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6:00Z</dcterms:created>
  <dc:creator>8@5:B&gt;@</dc:creator>
  <dc:description/>
  <cp:keywords/>
  <dc:language>en-US</dc:language>
  <cp:lastModifiedBy>User</cp:lastModifiedBy>
  <dcterms:modified xsi:type="dcterms:W3CDTF">2024-06-21T05:49:00Z</dcterms:modified>
  <cp:revision>16</cp:revision>
  <dc:subject/>
  <dc:title>Microsoft Word - ˘=AB@C:F8O &gt; &lt;5@0E ?&gt;60@=&gt;9 157&gt;?0A=&gt;AB8 =0 A:;045 ?@&gt;4C:B&gt;2 2 H:&gt;;5</dc:title>
</cp:coreProperties>
</file>